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BA"/>
        </w:rPr>
      </w:pPr>
      <w:r>
        <w:rPr>
          <w:b/>
          <w:lang w:val="sr-B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495300</wp:posOffset>
                </wp:positionV>
                <wp:extent cx="6819900" cy="990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0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Назив послодавц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ЈИБ послодавц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Мјесто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Адреса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САВЕЗ РАЧУНОВОЂА И РЕВИЗ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Петра Кочића 5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78 000 Бања Лу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ПОТВР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о састављању или учествовању у састављању  најм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једног финансијског или ревизорског извјешта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Овим се потврђује да је наш(а) запослен(а)-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Име и презиме запослен(е)-ог (СРТ, СР или О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Сертификат број:  _____________ у току 201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. године састави(о)-ла, односно учествова(о)-ла у састаљањ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а)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најмање једног фин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нсијског извјештаја (даваоца ове потврде или клијен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б)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најмање једног ревизорског извјештаја (за клијента даваоца ове потврд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  <w:t>заокружити једну од опциј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Потврда се издаје у сврху признавања 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бодова (еквивалентних образовних јединица), на име 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самоедукације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у складу са чланом 3. Правилника о континуираној професионалној едукацији и у друге сврхе се не може користи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У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Дана _________ године                                 М.П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Потпис овлашћеног  лиц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  <w:t>Потврду послати на адресу Саве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7pt;height:780pt;mso-wrap-distance-left:9.05pt;mso-wrap-distance-right:9.05pt;mso-wrap-distance-top:0pt;mso-wrap-distance-bottom:0pt;margin-top:-39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Назив послодавца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ЈИБ послодавца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Мјесто  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       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Адреса    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     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САВЕЗ РАЧУНОВОЂА И РЕВИЗО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РЕПУБЛИКЕ СРПСКЕ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Петра Кочића 59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78 000 Бања Лук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ПОТВР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о састављању или учествовању у састављању  најм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једног финансијског или ревизорског извјешта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Овим се потврђује да је наш(а) запослен(а)-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Име и презиме запослен(е)-ог (СРТ, СР или ОР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Сертификат број:  _____________ у току 201</w:t>
                      </w:r>
                      <w:r>
                        <w:rPr>
                          <w:color w:val="0000FF"/>
                          <w:lang w:val="en-US"/>
                        </w:rPr>
                        <w:t>5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. године састави(о)-ла, односно учествова(о)-ла у састаљањ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а)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  </w:t>
                      </w:r>
                      <w:r>
                        <w:rPr>
                          <w:color w:val="0000FF"/>
                          <w:lang w:val="sr-BA"/>
                        </w:rPr>
                        <w:t>најмање једног фин</w:t>
                      </w:r>
                      <w:r>
                        <w:rPr>
                          <w:color w:val="0000FF"/>
                          <w:lang w:val="en-US"/>
                        </w:rPr>
                        <w:t>a</w:t>
                      </w:r>
                      <w:r>
                        <w:rPr>
                          <w:color w:val="0000FF"/>
                          <w:lang w:val="sr-BA"/>
                        </w:rPr>
                        <w:t>нсијског извјештаја (даваоца ове потврде или клијен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б)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  </w:t>
                      </w:r>
                      <w:r>
                        <w:rPr>
                          <w:color w:val="0000FF"/>
                          <w:lang w:val="sr-BA"/>
                        </w:rPr>
                        <w:t>најмање једног ревизорског извјештаја (за клијента даваоца ове потврде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(</w:t>
                      </w:r>
                      <w:r>
                        <w:rPr>
                          <w:i/>
                          <w:color w:val="0000FF"/>
                          <w:lang w:val="sr-BA"/>
                        </w:rPr>
                        <w:t>заокружити једну од опција</w:t>
                      </w:r>
                      <w:r>
                        <w:rPr>
                          <w:color w:val="0000FF"/>
                          <w:lang w:val="sr-BA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 xml:space="preserve">Потврда се издаје у сврху признавања 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>5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бодова (еквивалентних образовних јединица), на име 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>самоедукације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у складу са чланом 3. Правилника о континуираној професионалној едукацији и у друге сврхе се не може користи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У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Дана _________ године                                 М.П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sr-BA"/>
                        </w:rPr>
                        <w:t>Потпис овлашћеног  лица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sr-BA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  <w:t>Потврду послати на адресу Савез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2:00Z</dcterms:created>
  <dc:creator>Rada</dc:creator>
  <dc:description/>
  <dc:language>en-US</dc:language>
  <cp:lastModifiedBy>Erceg</cp:lastModifiedBy>
  <cp:lastPrinted>2010-11-30T12:22:00Z</cp:lastPrinted>
  <dcterms:modified xsi:type="dcterms:W3CDTF">2015-11-18T07:32:00Z</dcterms:modified>
  <cp:revision>2</cp:revision>
  <dc:subject/>
  <dc:title/>
</cp:coreProperties>
</file>